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lly Preston</w:t>
      </w:r>
    </w:p>
    <w:p>
      <w:pPr>
        <w:pStyle w:val="Normal"/>
        <w:rPr/>
      </w:pPr>
      <w:r>
        <w:rPr/>
        <w:t>76 Spy Pond Parkway</w:t>
      </w:r>
    </w:p>
    <w:p>
      <w:pPr>
        <w:pStyle w:val="Normal"/>
        <w:rPr/>
      </w:pPr>
      <w:r>
        <w:rPr/>
        <w:t>Arlington, MA 02474</w:t>
      </w:r>
    </w:p>
    <w:p>
      <w:pPr>
        <w:pStyle w:val="Normal"/>
        <w:rPr/>
      </w:pPr>
      <w:hyperlink r:id="rId2">
        <w:r>
          <w:rPr>
            <w:rStyle w:val="InternetLink"/>
          </w:rPr>
          <w:t>molly_presto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pleted my portfolio and it can be found online. My portfolio i</w:t>
      </w:r>
      <w:r>
        <w:rPr>
          <w:rFonts w:cs="Times New Roman" w:ascii="Times New Roman" w:hAnsi="Times New Roman"/>
        </w:rPr>
        <w:t xml:space="preserve">ncludes lessons, activities, programs, and resources that I have created and found while completing my Master of Education with a concentration in Curriculum and Instruction Technology over the last past couple of yea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ver the past two years I have had many different opportunities to work with children between the ages of 2 years and entering sixth grade. During this time using what I have learned through my  Masters of Education with a concentration in Curriculum and Instruction Technology classes and my hands-on experiences in the classroom with both students and other teacher I have created/conducted many different lessons and activities. A selection of these lessons/activities/newsletters and resources can be found  in my portfolio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mollypreston.tripod.com/mollyprestonsportfolio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for taking the time to look at my portfol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ly Prest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ly_preston@hotmail.com" TargetMode="External"/><Relationship Id="rId3" Type="http://schemas.openxmlformats.org/officeDocument/2006/relationships/hyperlink" Target="javascript:OpenWindow(&apos;http://mollypreston.tripod.com/mollyprestonsportfolio/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17:58Z</dcterms:created>
  <dc:creator/>
  <dc:description/>
  <dc:language>en-US</dc:language>
  <cp:lastModifiedBy/>
  <cp:revision>0</cp:revision>
  <dc:subject/>
  <dc:title/>
</cp:coreProperties>
</file>